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4</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6F</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 ADV 23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r>
              <w:rPr>
                <w:rFonts w:cs="Arial" w:ascii="Arial" w:hAnsi="Arial"/>
              </w:rPr>
              <w:t>This course is a continuation of Typography 3 ADV 236. The students will be mainly using page layout software to perform a series of type  based commercial projects that directly relate to what would be required in the Graphic Design Industry. The course will require the students to solve design problems using the techniques learned in previous Typography classes and apply the use of the Macintosh equipment and software to refine their formatting, type manipulation, and presentation techniqu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an ability to  use Indesign  as an effective page layou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monstrate a good working knowledge of Indesign including the use of  the toolbox, text manipulation tools, use of master pages, style sheets and la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new pub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self created graphics in a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work with large amounts of text and graph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garding technological design parameters 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TextBody"/>
              <w:rPr/>
            </w:pPr>
            <w:r>
              <w:rPr/>
              <w:t>Demonstrate an ability to use design principles effectively and be able to present these concepts in a professional mann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use of classic design principles covered in other semesters including balance, unity, proportion, sequence, and contra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technological and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TextBody"/>
              <w:rPr/>
            </w:pPr>
            <w:r>
              <w:rPr/>
              <w:t>Properly research design projects and explore design solutions through the use of rough st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sufficiently research an assignment to understand the content of the assignment, the target audience and production restri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research skills to search out and examine similar existing design solutions for compar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effective use of time and scheduling to ensure preliminary stages of project are fully explo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TextBody"/>
              <w:rPr/>
            </w:pPr>
            <w:r>
              <w:rPr/>
              <w:t>Improve basic type manipulation skill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knowledge of the terminology of typography and printed publ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 knowledge gained from previous semesters with regards to formatting text and demonstrate the manipulation of text using the proper softw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refined knowledge of the use of typography and how it relates to the basic design principles of balance, unity, proportion, sequence, and contra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hidden characters’ accents and special characters to refine paragraph type set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good knowledge of the application of grid systems when using large amounts of tex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sound grasp of i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p>
            <w:pPr>
              <w:pStyle w:val="Sender"/>
              <w:numPr>
                <w:ilvl w:val="0"/>
                <w:numId w:val="4"/>
              </w:numPr>
              <w:rPr/>
            </w:pPr>
            <w:r>
              <w:rPr/>
              <w:t>Make effective design presentations, as per instructor specifications regarding directions and qualit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ge Layout – using text, graphics, photo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ools and techniques in Indesign including text tools, indents and tabs, type specifications, wrapping text, use of style sheets, placing images, use of master p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ing design principles and practices to advertising, publication, and self-promotional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ly using research skills to define creative parameters of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ly communicating to target mar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use of the gr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BA of ty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mposition and building a bookl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pecial typographic charact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ographic Design:Form and Communication by Carter,Day, and Meggs</w:t>
            </w:r>
          </w:p>
          <w:p>
            <w:pPr>
              <w:pStyle w:val="Normal"/>
              <w:rPr>
                <w:rFonts w:ascii="Arial" w:hAnsi="Arial" w:cs="Arial"/>
              </w:rPr>
            </w:pPr>
            <w:r>
              <w:rPr>
                <w:rFonts w:cs="Arial" w:ascii="Arial" w:hAnsi="Arial"/>
              </w:rPr>
              <w:t>Students will need a back up device/media to safe keep their work ie. CD-R, USB Memory stick, iPod.</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ind w:right="-90" w:hanging="0"/>
              <w:rPr/>
            </w:pPr>
            <w:r>
              <w:rPr/>
              <w:t>Final evaluation for this course will be a letter grade as outlined below.</w:t>
            </w:r>
          </w:p>
          <w:p>
            <w:pPr>
              <w:pStyle w:val="Sender"/>
              <w:rPr/>
            </w:pPr>
            <w:r>
              <w:rPr/>
              <w:t>Assignments will be weighted equally and will constitute 100% of the student’s final grade. A missing assignment is equivalent to course objectives not achieved which results in an “F” (fail) grade for the cours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90" w:hanging="0"/>
        <w:rPr>
          <w:b/>
          <w:b/>
          <w:i w:val="false"/>
          <w:i w:val="false"/>
        </w:rPr>
      </w:pPr>
      <w:r>
        <w:rPr>
          <w:b/>
          <w:i w:val="false"/>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rPr/>
      </w:pPr>
      <w:r>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 This gives them the opportunity to do independent research study.</w:t>
            </w:r>
          </w:p>
          <w:p>
            <w:pPr>
              <w:pStyle w:val="Normal"/>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TYPOGRAPHY 4</w:t>
          </w:r>
        </w:p>
      </w:tc>
      <w:tc>
        <w:tcPr>
          <w:tcW w:w="1134" w:type="dxa"/>
          <w:tcBorders/>
        </w:tcPr>
        <w:p>
          <w:pPr>
            <w:pStyle w:val="Header"/>
            <w:snapToGrid w:val="false"/>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ADV 251</w:t>
          </w:r>
        </w:p>
      </w:tc>
    </w:tr>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3:00Z</dcterms:created>
  <dc:creator>Lopez Vj</dc:creator>
  <dc:description/>
  <cp:keywords/>
  <dc:language>en-US</dc:language>
  <cp:lastModifiedBy>xptemplate</cp:lastModifiedBy>
  <cp:lastPrinted>2006-05-29T09:50:00Z</cp:lastPrinted>
  <dcterms:modified xsi:type="dcterms:W3CDTF">2006-08-2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